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w:t>
      </w:r>
      <w:r>
        <w:rPr>
          <w:b/>
          <w:sz w:val="24"/>
          <w:szCs w:val="24"/>
        </w:rPr>
        <w:t>They Killed Lempira Again”.</w:t>
      </w:r>
      <w:r>
        <w:rPr>
          <w:sz w:val="24"/>
          <w:szCs w:val="24"/>
        </w:rPr>
        <w:t xml:space="preserve"> </w:t>
      </w:r>
      <w:r>
        <w:rPr>
          <w:b/>
          <w:sz w:val="24"/>
          <w:szCs w:val="24"/>
        </w:rPr>
        <w:t xml:space="preserve"> </w:t>
      </w:r>
    </w:p>
    <w:p>
      <w:pPr>
        <w:pStyle w:val="Normal"/>
        <w:rPr>
          <w:sz w:val="24"/>
          <w:szCs w:val="24"/>
        </w:rPr>
      </w:pPr>
      <w:r>
        <w:rPr>
          <w:b/>
          <w:sz w:val="24"/>
          <w:szCs w:val="24"/>
        </w:rPr>
        <w:t>Reflections on the political killing of a friend and a compañera in struggle.</w:t>
      </w:r>
    </w:p>
    <w:p>
      <w:pPr>
        <w:pStyle w:val="Normal"/>
        <w:rPr>
          <w:sz w:val="24"/>
          <w:szCs w:val="24"/>
        </w:rPr>
      </w:pPr>
      <w:r>
        <w:rPr>
          <w:sz w:val="24"/>
          <w:szCs w:val="24"/>
        </w:rPr>
        <w:t>By Stephen Bartlett, Coordinator for Education and Advocacy, Agricultural Missions, Inc. (AMI)</w:t>
      </w:r>
    </w:p>
    <w:p>
      <w:pPr>
        <w:pStyle w:val="Normal"/>
        <w:rPr>
          <w:sz w:val="24"/>
          <w:szCs w:val="24"/>
        </w:rPr>
      </w:pPr>
      <w:r>
        <w:rPr>
          <w:sz w:val="24"/>
          <w:szCs w:val="24"/>
        </w:rPr>
        <w:t>March 8, 2016  (Five days after Bertha Cáceres Flores was slain in her home in La Esperanza  Intibucá, Honduras, penned the day we honored ´Bertika´ in a welcoming dinner here in Louisville, Kentucky for the Coalition of Immokalee Workers of Florida, fighting for the rights and dignity of farmworkers in the U.S.)</w:t>
      </w:r>
    </w:p>
    <w:p>
      <w:pPr>
        <w:pStyle w:val="Normal"/>
        <w:rPr>
          <w:sz w:val="24"/>
          <w:szCs w:val="24"/>
        </w:rPr>
      </w:pPr>
      <w:r>
        <w:rPr>
          <w:rFonts w:cs="Calibri"/>
          <w:sz w:val="24"/>
          <w:szCs w:val="24"/>
        </w:rPr>
        <w:t xml:space="preserve">      </w:t>
      </w:r>
      <w:r>
        <w:rPr>
          <w:sz w:val="24"/>
          <w:szCs w:val="24"/>
        </w:rPr>
        <w:t>The terrible news came to me on Thursday morning, from a videographer friend who had accompanied one of the Ag Missions’ delegations to Honduras, and recognized her face on a news clip from Telesur.  After hearing the words I could barely swallow.   The only utterance that sprung to my normally civil lips was F____k NO!   Tears suddenly streaming from my eyes.</w:t>
      </w:r>
    </w:p>
    <w:p>
      <w:pPr>
        <w:pStyle w:val="Normal"/>
        <w:rPr/>
      </w:pPr>
      <w:r>
        <w:rPr>
          <w:rFonts w:cs="Calibri"/>
          <w:sz w:val="24"/>
          <w:szCs w:val="24"/>
        </w:rPr>
        <w:t xml:space="preserve">      </w:t>
      </w:r>
      <w:r>
        <w:rPr>
          <w:sz w:val="24"/>
          <w:szCs w:val="24"/>
        </w:rPr>
        <w:t xml:space="preserve">Somehow the death threats Bertha Cáceres had fearlessly side-stepped in recent years had come to make us feel she might be imbued with mysterious protective powers.   She carried an aura of certainty. And since she won the Goldman Environmental Award last year, there was a sense that she was too widely known and internationally honored to be assassinated without major repercussions.  This had created a deceptive impression of invulnerability.    In retrospect, that invulnerability was an illusion.   Why?  Because what she was opposing was the full weight of what could be called ¨disaster capitalism,¨  which can be pictured as a salivating devil figure greedily coveting all the fertile lands, biodiversity, minerals, fresh water, and cheap labor that post-coup  Honduras could offer in a ¨fire sale¨ .    That </w:t>
      </w:r>
      <w:r>
        <w:rPr>
          <w:i/>
          <w:sz w:val="24"/>
          <w:szCs w:val="24"/>
        </w:rPr>
        <w:t>diablo</w:t>
      </w:r>
      <w:r>
        <w:rPr>
          <w:sz w:val="24"/>
          <w:szCs w:val="24"/>
        </w:rPr>
        <w:t xml:space="preserve"> figure included not only the corporations wishing to profit from the investor and land-grab free-for-all, but all the branches of the Honduran state infused or hollowed out for such business at any cost, and put to the service of backing up the post-coup regimes of a country that had become a virtual killing field for campesinos and indigenous peoples, for teachers, journalists, trade unionists, feminists, LGBT persons, or anyone opposing the Unconstitutional Coup regime.  The boulder perched above Berta’s head also included the full weight of U.S. State Department diplomacy and military aid that backed up and legitimized the Coup.</w:t>
      </w:r>
    </w:p>
    <w:p>
      <w:pPr>
        <w:pStyle w:val="Normal"/>
        <w:rPr>
          <w:sz w:val="24"/>
          <w:szCs w:val="24"/>
        </w:rPr>
      </w:pPr>
      <w:r>
        <w:rPr>
          <w:rFonts w:cs="Calibri"/>
          <w:sz w:val="24"/>
          <w:szCs w:val="24"/>
        </w:rPr>
        <w:t xml:space="preserve">      </w:t>
      </w:r>
      <w:r>
        <w:rPr>
          <w:sz w:val="24"/>
          <w:szCs w:val="24"/>
        </w:rPr>
        <w:t xml:space="preserve">I remember quite vividly the demonstration at the gates of the U.S. military base of Palmerola in 2012 after a soulful anti-militarization encuentro in Bertha´s highland hometown of La Esperanza Intibucá.   We were hundreds of people gathered there, representing the Indigenous and Garifuna peoples, the campesino movements,  the urban workers and teacher’s movements, families-of-the-slain groups, denouncing the role of the US in the dirty wars of the 80s against the Sandinistas, staged from Honduras and simultaneously aimed against the social movements in Honduras.   As the only person from the U.S. present, Berta and Salvador, co-founders of COPINH (Civic Council of Popular and Indigenous Organizations of Honduras), asked me to say a few words at that rally.  Gazing beyond our boisterous multitude at the soldiers lined up at the entrance to the base,  I echoed the denunciations about the destruction of Nicaragua by the US backed contra war, of how the US-financed violence perpetrated in Mesoamerica was driving a wave of forced migration to the U.S., of how those who made it to the U.S. were being hunted down to be deported, of how the legacy of Conquest and Slavery and the Vietnam war continued on today in these acts of repression and imperialist militarism.  This military base called Palmerola we all knew was where in June 2009 the plane carrying the democratically elected President Mel Zelaya stopped briefly en route to Costa Rica where he was dropped off on the tarmac in his pajamas.  Yet more evidence that the U.S. military and government was complicit in the Honduran coup.  </w:t>
      </w:r>
    </w:p>
    <w:p>
      <w:pPr>
        <w:pStyle w:val="Normal"/>
        <w:rPr>
          <w:sz w:val="24"/>
          <w:szCs w:val="24"/>
        </w:rPr>
      </w:pPr>
      <w:r>
        <w:rPr>
          <w:rFonts w:cs="Calibri"/>
          <w:sz w:val="24"/>
          <w:szCs w:val="24"/>
        </w:rPr>
        <w:t xml:space="preserve">     </w:t>
      </w:r>
      <w:r>
        <w:rPr>
          <w:sz w:val="24"/>
          <w:szCs w:val="24"/>
        </w:rPr>
        <w:t xml:space="preserve">The first time I met Bertha was at a gathering in Chiapas, Mexico in the year 2000, of a hemisphere-wide organization that later would be called COMPA, the Convergence of Movements of the Peoples of the Americas and which brought together organizations from across the hemisphere into a common struggle.  Gustavo Castro, who was with Berta in her home when she was killed, and who feigned his own death after receiving two bullets as Berta died in his arms, was one of the host organizers of this gathering.  (As I write this Gustavo is still in grave danger as the only eye witness to Berta´s murder held for yet another day in Honduras for interrogation in what we believe is an attempt to confuse the situation and pin the killing on COPINH or someone other than a Honduran government death squad or corporate hit squad. )  In October of 2000 in an indigenous community San Felipe Ecatepec up the mountainside from San Cristóbal de las Casas, in response to an invitation to bring musical instruments, during a break in the outdoor proceedings, I pulled out a trumpet I had stuffed in my duffle and played a few tunes including Cielito Lindo.  Sweet Berta sat down with me afterwards and thanked me for bringing the trumpet all the way from the U.S.   It wasn´t so much what she said, but how she said it, and how present she was.   I remember us sitting very relaxed for a few minutes, her smiling enjoyment at holding the trumpet as we enjoyed the warm sunlight on the hillside,  a welcome relief after a cold night sleeping on the ground.   I remember that moment as if it were yesterday.    </w:t>
      </w:r>
    </w:p>
    <w:p>
      <w:pPr>
        <w:pStyle w:val="Normal"/>
        <w:rPr>
          <w:sz w:val="24"/>
          <w:szCs w:val="24"/>
        </w:rPr>
      </w:pPr>
      <w:r>
        <w:rPr>
          <w:sz w:val="24"/>
          <w:szCs w:val="24"/>
        </w:rPr>
        <w:t xml:space="preserve">On many occasions in the years since, in Venezuela, in El Salvador, and several times in Honduras in Lenca or Garifuna territories and even in Washington D.C., I have been privileged to work with Berta who was always steady as the prevailing wind, one of the best and most powerful organizers and most admirable and accessible human beings I have ever known.   She was a creative artist in her organizing and alliance building, with a wonderful sense of humor that never failed us.   ¨Compas, púchika,¨ she might say to us in her Central American slang, ¨we need to amp things up to slow down these savages.¨ </w:t>
      </w:r>
      <w:r>
        <w:rPr>
          <w:sz w:val="24"/>
          <w:szCs w:val="24"/>
          <w:lang w:val="es-DO"/>
        </w:rPr>
        <w:t xml:space="preserve">(¨Tenemos que ponerle pilas ahora, para frenar a estos salvajes.¨)  </w:t>
      </w:r>
      <w:r>
        <w:rPr>
          <w:sz w:val="24"/>
          <w:szCs w:val="24"/>
        </w:rPr>
        <w:t>It is no wonder that today so many people feel the pain of her loss.  Ironically, it is Berta herself we most need now following her own death with the right turn of phrase or to crack a joke or somehow help us put this in the right perspective and see the big picture and move on with clarity.  ¨Cheke?¨ she would say punctuating her compelling messages with this cheerful Honduran word, like saying ¨We´re on it, right?¨ The answer, always:  ¨Cheke¨ (¨Yes, we´re on it.¨)</w:t>
      </w:r>
    </w:p>
    <w:p>
      <w:pPr>
        <w:pStyle w:val="Normal"/>
        <w:rPr>
          <w:sz w:val="24"/>
          <w:szCs w:val="24"/>
        </w:rPr>
      </w:pPr>
      <w:r>
        <w:rPr>
          <w:rFonts w:cs="Calibri"/>
          <w:sz w:val="24"/>
          <w:szCs w:val="24"/>
        </w:rPr>
        <w:t xml:space="preserve">      </w:t>
      </w:r>
      <w:r>
        <w:rPr>
          <w:sz w:val="24"/>
          <w:szCs w:val="24"/>
        </w:rPr>
        <w:t xml:space="preserve">Many of us today feel an iron determination, a simmering rage, to make sure that the things Berta and her people were fighting for will prevail.   Berta taught us that this was not someone else´s fight, but part of our fight.  This is the front line for all of us.  We will not be satisfied until the Agua Zarca hydroelectric project is put to rest definitively.  We will not be satisfied until the physical and intellectual authors of her political assassination are brought to justice.  We will not be satisfied until the U.S. changes its policy toward the Honduran government and reverses those predatory policies in the region.    We will not be satisfied until the Lenca people’s and other indigenous peoples rights be respected, including the right of prior, informed and full consent for any projects to take place in their territory.    We will not be satisfied until a measure of social justice and rule of law return to Honduras, and until elections stop being stolen through fraud time and time again.  Until there is an equitable redistribution of lands to the landless of Honduras, until the common goods of nature are guaranteed </w:t>
      </w:r>
      <w:r>
        <w:rPr>
          <w:i/>
          <w:sz w:val="24"/>
          <w:szCs w:val="24"/>
        </w:rPr>
        <w:t>as common goods</w:t>
      </w:r>
      <w:r>
        <w:rPr>
          <w:sz w:val="24"/>
          <w:szCs w:val="24"/>
        </w:rPr>
        <w:t xml:space="preserve"> for the judicious and thrifty stewardship of the many and not for the callous and destructive profit of a few.  </w:t>
      </w:r>
    </w:p>
    <w:p>
      <w:pPr>
        <w:pStyle w:val="Normal"/>
        <w:widowControl/>
        <w:bidi w:val="0"/>
        <w:spacing w:lineRule="auto" w:line="276" w:before="0" w:after="200"/>
        <w:rPr/>
      </w:pPr>
      <w:r>
        <w:rPr>
          <w:sz w:val="24"/>
          <w:szCs w:val="24"/>
        </w:rPr>
        <w:t xml:space="preserve">¨Cheke?¨    ¨ Cheke!¨   May Berta´s spirit continue to accompany us in this fight.  ¡Berta Vi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1:07:00Z</dcterms:created>
  <dc:creator>Stephen</dc:creator>
  <dc:description/>
  <cp:keywords/>
  <dc:language>en-US</dc:language>
  <cp:lastModifiedBy>Stephen</cp:lastModifiedBy>
  <dcterms:modified xsi:type="dcterms:W3CDTF">2016-03-10T11:21:00Z</dcterms:modified>
  <cp:revision>26</cp:revision>
  <dc:subject/>
  <dc:title/>
</cp:coreProperties>
</file>